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Demonstrace proti uznání samostatnosti Kosova a Metohie dne 18. 4. 2008</w:t>
      </w:r>
    </w:p>
    <w:p>
      <w:pPr>
        <w:pStyle w:val="Normal"/>
        <w:rPr>
          <w:b/>
          <w:b/>
          <w:bCs/>
          <w:sz w:val="28"/>
          <w:szCs w:val="28"/>
          <w:u w:val="single"/>
        </w:rPr>
      </w:pPr>
      <w:r>
        <w:rPr>
          <w:b/>
          <w:bCs/>
          <w:sz w:val="28"/>
          <w:szCs w:val="28"/>
          <w:u w:val="single"/>
        </w:rPr>
      </w:r>
    </w:p>
    <w:p>
      <w:pPr>
        <w:pStyle w:val="Normal"/>
        <w:rPr/>
      </w:pPr>
      <w:r>
        <w:rPr/>
        <w:t>V pátek 18. 4. v 16.00 se v Praze na Václavském náměstí konala další demonstrace proti uznání samostatnosti srbské provincie Kosova a Metohie. Demonstrace organizuje sedmičlenný petiční výbor, jehož členy jsou Eva Jašová, Milan Jaša, Daniel Huba, Jan Plocek, Martin Soukup, Tomáš Kaláb a Ivan Hadrava, který je zároveň mluvčím iniciativy. Členové výboru pořádají demonstrace nepřetržitě každý týden od konce února poté, co Kosovo jednostranně vyhlásilo svou nezávislost. Tyto protesty se konaly buď na Palackého náměstí, na Václavském náměstí, nebo před Úřadem vlády ČR. Cílem demonstrací a paralelně probíhající petiční akce je vyjádření nesouhlasu s jakoukoli formou odluky srbské provincie Kosovo od Srbska a výzva Poslanecké sněmovně Parlamentu České republiky působit na vládu ČR, aby odtržení Kosova neuznala.</w:t>
      </w:r>
    </w:p>
    <w:p>
      <w:pPr>
        <w:pStyle w:val="Normal"/>
        <w:rPr/>
      </w:pPr>
      <w:r>
        <w:rPr/>
      </w:r>
    </w:p>
    <w:p>
      <w:pPr>
        <w:pStyle w:val="Normal"/>
        <w:rPr/>
      </w:pPr>
      <w:r>
        <w:rPr/>
        <w:t>Demonstrace se zúčastnily asi dvě stovky občanů převážně české republiky, ale přítomni byli také občané Srbska, Slovenska, Ukrajiny, Ruska a Polska. Celá akce vzbudila také značnou pozornost turistů.</w:t>
      </w:r>
    </w:p>
    <w:p>
      <w:pPr>
        <w:pStyle w:val="Normal"/>
        <w:rPr/>
      </w:pPr>
      <w:r>
        <w:rPr/>
      </w:r>
    </w:p>
    <w:p>
      <w:pPr>
        <w:pStyle w:val="Normal"/>
        <w:rPr/>
      </w:pPr>
      <w:r>
        <w:rPr/>
        <w:t xml:space="preserve">Setkání zahájil pravoslavný duchovní Ivan Hadrava, úvodem poděkoval všem přítomným, že přišli vyjádřit podporu petici a také Srbům, kteří nás podpořili v roce 1938, „když stejné mocnosti, které dnes chtějí uloupit srdce Srbského státu, Kosovo, uloupily naše Sudety a zastavily se jen kousíček od toho našeho Řípu“. Poté předal slovo Jaroslavu Foldynovi. </w:t>
      </w:r>
    </w:p>
    <w:p>
      <w:pPr>
        <w:pStyle w:val="Normal"/>
        <w:rPr/>
      </w:pPr>
      <w:r>
        <w:rPr/>
        <w:t xml:space="preserve"> </w:t>
      </w:r>
    </w:p>
    <w:p>
      <w:pPr>
        <w:pStyle w:val="Normal"/>
        <w:rPr/>
      </w:pPr>
      <w:r>
        <w:rPr/>
        <w:t>„</w:t>
      </w:r>
      <w:r>
        <w:rPr/>
        <w:t>Dámy a pánové, dobré odpoledne v Praze na Václavském náměstí, na tradičním místě, kde my Češi se scházíme, abychom dávali najevo to, co cítíme a to, co nás trápí. Není důležité, že tady to Václavské náměstí není zaplněno odshora až dolů. Důležité je, že dáváme najevo svůj názor. Dáváme najevo svůj názor srbskému národu a mezinárodnímu společenství, ve stejné situaci, kdy oni [mezinárodní společenství] nás mlčením přešli a nechali vydat nacistickému Německu před sedmdesáti roky. [Tehdy] na náměstí v Bělehradu se sešly tisíce Srbů, aby vyjádřili svůj názor, nebyl to jenom názor. Oni nepřišli jenom říct, že nesouhlasí s tím, aby bylo Československo rozkradeno a okupováno nacisty. Oni přišli říct, že přišli za nás i bojovat. Já se stydím za mnoho českých politiků, že oni nemají  tu odvahu, … aby řekli, že to, co se v tomto případě z hlediska mezinárodního práva děje, že  suverénnímu demokratickému státu Srbsku je protiprávně, proti všem regulím mezinárodního práva uloupena část jeho území, toho území, které tento stát nazývá svým Jeruzalémem. Nemůžeme mlčet, nemůžeme se jenom dívat, proto tu stojíme, protestujeme. … Neprotestujeme jenom proto, že se to děje v Srbsku. Ono se to totiž zítra může dít někde jinde. Protestujeme a varujeme, protože stejně tak cítíme se svými přáteli na Slovensku, kteří jsou stejně ohrožováni maďarskou menšinou, která se formuje do podobných šiků, které známe [z doby ] před sedmdesáti roky. … Nechápu pana Schwarzenberga, vzdělaného člověka, kterého jsem se snažil do jisté míry si vážit, který dnes přesvědčuje českou vládu, aby uznala tento loutkový stát. Nedovedu si představit, a mohu se jakkoli dívat na premiéra Mirka Topolánka, že by přijel do Prištiny … a podával by si ruce s lidmi, kteří jsou podezřelí z toho, že obchodovali s orgány těch, které předtím zajali, zmrzačili a potom zabili. My budeme a musíme protestovat, protože to, co se stane někde 1200 km od nás, může se stát zítra někde velmi blízko tady. Křesťanská tradice Evropy nám velí, abychom zachovávali úctu k hodnotám. A hodnotou je i zákon. Jestliže si to neuvědomuje pan prezident Spojených států a jeho ministryně zahraničních věcí, která brzy navštíví naši zemi, tak my jim to musíme připomenout. My jsme nevyvraždili indiány, abychom tady mohli žít. Oni se na to nejspíše dívají tímto prizmatem. My jsme kulturní národ, my jsme kulturní obyvatelé Evropy, stejně jako Srbsko patří do Evropy. O tom přeci není žádná diskuze. Srbsko bránilo kulturu Evropy po staletí. Sedm set let odolávali naši bratři v jihovýchodní Evropě spolu s Černohorci, Bulhary a bránili naše křesťanské tradice a my se k nim dnes otočíme zády? To by my musela být hanba. Děkuji Vám, že jste přišli. A Kosovo je Srbija.“</w:t>
      </w:r>
    </w:p>
    <w:p>
      <w:pPr>
        <w:pStyle w:val="Normal"/>
        <w:rPr/>
      </w:pPr>
      <w:r>
        <w:rPr/>
      </w:r>
    </w:p>
    <w:p>
      <w:pPr>
        <w:pStyle w:val="Normal"/>
        <w:rPr/>
      </w:pPr>
      <w:r>
        <w:rPr/>
        <w:t>Poté vystoupil Ivan Hadrava a přečetl text článku, který poskytl petičnímu výboru Jan Kavan, bývalý předseda valného shromáždění OSN a ministr zahraničí ČR. Článek „Je Kosovo časovanou bombou?“, vyjde v květnovém čísle nového časopisu ČSSD, který se bude jmenovat Třináctka a bude určen především obyvatelům Prahy 13. Po dohodě s autorem nebude text článku do té doby uvolněn. K obsahu článku lze stručně říct, že autor v něm přesvědčivě vyvrací názory těch, kteří tvrdí, že uznání nezávislosti Kosova nevytváří žádný precedens, což dokládá tím, jakého povzbuzení se vyhlášením samostatnosti Kosova dostalo separatistickým hnutím po celém světě.</w:t>
      </w:r>
    </w:p>
    <w:p>
      <w:pPr>
        <w:pStyle w:val="Normal"/>
        <w:rPr/>
      </w:pPr>
      <w:r>
        <w:rPr/>
      </w:r>
    </w:p>
    <w:p>
      <w:pPr>
        <w:pStyle w:val="Normal"/>
        <w:rPr/>
      </w:pPr>
      <w:r>
        <w:rPr/>
        <w:t xml:space="preserve">Na závěr shromáždění ještě Ivan Hadrava přečetl text petice, který je dostupný na adrese: http://www.google.com/search?as_q=kosovo&amp;hl=cs&amp;rls=com.microsoft%3A*%3AIE-SearchBox&amp;rlz=1I7GZHY&amp;num=10&amp;btnG=Vyhledat+Googlem&amp;as_epq=petice+poslaneck%C3%A9+sn%C4%9Bmovn%C4%9B+parlamentu+%C4%8Desk%C3%A9+republiky+vyjad%C5%99uj%C3%ADc%C3%AD+nesouhlas&amp;as_oq=&amp;as_eq=&amp;lr=&amp;cr=&amp;as_ft=i&amp;as_filetype=&amp;as_qdr=all&amp;as_occt=any&amp;as_dt=i&amp;as_sitesearch=&amp;as_rights= </w:t>
      </w:r>
    </w:p>
    <w:p>
      <w:pPr>
        <w:pStyle w:val="Normal"/>
        <w:rPr/>
      </w:pPr>
      <w:r>
        <w:rPr/>
        <w:t>a všechny přítomné pozval na další demonstraci.</w:t>
      </w:r>
    </w:p>
    <w:p>
      <w:pPr>
        <w:pStyle w:val="Normal"/>
        <w:rPr/>
      </w:pPr>
      <w:r>
        <w:rPr/>
      </w:r>
    </w:p>
    <w:p>
      <w:pPr>
        <w:pStyle w:val="Normal"/>
        <w:rPr/>
      </w:pPr>
      <w:r>
        <w:rPr/>
      </w:r>
    </w:p>
    <w:p>
      <w:pPr>
        <w:pStyle w:val="Normal"/>
        <w:rPr>
          <w:b/>
          <w:b/>
          <w:bCs/>
        </w:rPr>
      </w:pPr>
      <w:r>
        <w:rPr>
          <w:b/>
          <w:bCs/>
        </w:rPr>
        <w:t>Další demonstrace se bude konat v pátek 25. dubna v 16.00 na Václavském náměstí.</w:t>
      </w:r>
    </w:p>
    <w:p>
      <w:pPr>
        <w:pStyle w:val="Normal"/>
        <w:rPr>
          <w:b/>
          <w:b/>
          <w:bCs/>
        </w:rPr>
      </w:pPr>
      <w:r>
        <w:rPr>
          <w:b/>
          <w:bCs/>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0:32:00Z</dcterms:created>
  <dc:creator>Drahuše - Hyková</dc:creator>
  <dc:description/>
  <cp:keywords/>
  <dc:language>en-US</dc:language>
  <cp:lastModifiedBy>irichter</cp:lastModifiedBy>
  <dcterms:modified xsi:type="dcterms:W3CDTF">2008-04-20T16:57:00Z</dcterms:modified>
  <cp:revision>4</cp:revision>
  <dc:subject/>
  <dc:title>Demonstrace proti uznání samostatnosti Kosova a Metohie dne 18</dc:title>
</cp:coreProperties>
</file>