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Demonstrace proti uznání samostatnosti Kosova a Metohie dne 25. 4. 2008</w:t>
      </w:r>
    </w:p>
    <w:p>
      <w:pPr>
        <w:pStyle w:val="Normal"/>
        <w:jc w:val="both"/>
        <w:rPr>
          <w:b/>
          <w:b/>
          <w:bCs/>
          <w:sz w:val="28"/>
          <w:szCs w:val="28"/>
          <w:u w:val="single"/>
        </w:rPr>
      </w:pPr>
      <w:r>
        <w:rPr>
          <w:b/>
          <w:bCs/>
          <w:sz w:val="28"/>
          <w:szCs w:val="28"/>
          <w:u w:val="single"/>
        </w:rPr>
      </w:r>
    </w:p>
    <w:p>
      <w:pPr>
        <w:pStyle w:val="Normal"/>
        <w:jc w:val="both"/>
        <w:rPr>
          <w:bCs/>
        </w:rPr>
      </w:pPr>
      <w:r>
        <w:rPr>
          <w:bCs/>
        </w:rPr>
        <w:t xml:space="preserve">V pátek 25. 4. v 16 hodin se v Praze na Václavském náměstí konala další z řady  demonstrací proti uznání samostatnosti srbského kraje Kosova a Metohie. Pokojné demonstrace se zúčastnilo asi 30 občanů. Ing. Milan Jaša, jeden z organizátorů demonstrací a člen petičního výboru, přečetl text petice. Na demonstraci vystoupil také Jaroslav Foldyna. </w:t>
      </w:r>
    </w:p>
    <w:p>
      <w:pPr>
        <w:pStyle w:val="Normal"/>
        <w:jc w:val="both"/>
        <w:rPr>
          <w:bCs/>
        </w:rPr>
      </w:pPr>
      <w:r>
        <w:rPr>
          <w:bCs/>
        </w:rPr>
      </w:r>
    </w:p>
    <w:p>
      <w:pPr>
        <w:pStyle w:val="Normal"/>
        <w:jc w:val="both"/>
        <w:rPr/>
      </w:pPr>
      <w:r>
        <w:rPr>
          <w:bCs/>
        </w:rPr>
        <w:t>Na demonstraci byl také pozván prof. Jan Keller, který se však z důvodu časové zaneprázdněnosti nemohl dostavit osobně. Příspěvek, který poskytl, byl přečten v jeho nepřítomnosti. Jan Keller píše:</w:t>
      </w:r>
    </w:p>
    <w:p>
      <w:pPr>
        <w:pStyle w:val="Normal"/>
        <w:jc w:val="both"/>
        <w:rPr>
          <w:bCs/>
        </w:rPr>
      </w:pPr>
      <w:r>
        <w:rPr>
          <w:bCs/>
        </w:rPr>
      </w:r>
    </w:p>
    <w:p>
      <w:pPr>
        <w:pStyle w:val="Normal"/>
        <w:shd w:fill="FFFFFF" w:val="clear"/>
        <w:rPr>
          <w:color w:val="000000"/>
        </w:rPr>
      </w:pPr>
      <w:r>
        <w:rPr>
          <w:color w:val="000000"/>
        </w:rPr>
        <w:t xml:space="preserve">Když jsem v době napadení posledních zbytků Jugoslávie psal články proti bombardování srbských měst, továren, mostů a nemocnic, dostával jsem kromě souhlasných dopisů také nějaké anonymy. Jejich pisatelé mi vysvětlovali, že ničemu nerozumím a nic nechápu. Srbsko je prý třeba vybombardovat proto, aby bylo možno co nejdříve vytvořit pod ochranou vyspělých demokracií v Kosovu evropské poměry.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color w:val="000000"/>
        </w:rPr>
      </w:pPr>
      <w:r>
        <w:rPr>
          <w:color w:val="000000"/>
        </w:rPr>
        <w:t xml:space="preserve">Po odstranění Miloševiče, psali mi tito diskrétní lidé, se Kosovo stane multietnickou společností a začne budovat vzorovou demokracii. Stane se z něj tolerantní, světu otevřená a prosperující část Republiky Srbské.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color w:val="000000"/>
        </w:rPr>
      </w:pPr>
      <w:r>
        <w:rPr>
          <w:color w:val="000000"/>
        </w:rPr>
        <w:t xml:space="preserve">Ani ti, kdo tak snaživě poučovali, vůbec tehdy netušili, že Kosovo bude pod záštitou „vyspělých demokracií“ nejprve z valné části etnicky vyčištěno, aby pak bylo ukradeno Srbsku a přeměněno v jakousi obří pozemní letadlovou loď, ukotvenou v týlu Evropy pro potřeby některých našich spojenců.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color w:val="000000"/>
        </w:rPr>
      </w:pPr>
      <w:r>
        <w:rPr>
          <w:color w:val="000000"/>
        </w:rPr>
        <w:t xml:space="preserve">Netrvalo dlouho a na této prazvláštní letadlové lodi se začaly odehrávat opravdu divné věci. Vzpomínám si, jak se dřívější kapitán lodi Bernard Kouchner tvrdě obořil na Jiřího Dienstbiera za to, že kritizoval poměry v drogami zamořeném podpalubí. Kouchner tehdy Dienstbiera více než důrazně vyzval, aby mlčel.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pPr>
      <w:r>
        <w:rPr>
          <w:color w:val="000000"/>
        </w:rPr>
        <w:t xml:space="preserve">A sám mu jde dodnes v mlčení příkladem. Bernard Kouchner, který spoluzakládal v roce 1971 jinak ctihodnou organizaci Lékaři bez hranic, dodnes zarytě mlčí ke kauze údajného obchodování s orgány unesených Srbů. Bez ohledu na to, zda se tato kauza nakonec vyšetří, anebo zmizí v propadlišti řízeného zapomnění, Lékaři bez hranic se mají za koho stydět.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color w:val="000000"/>
        </w:rPr>
      </w:pPr>
      <w:r>
        <w:rPr>
          <w:color w:val="000000"/>
        </w:rPr>
        <w:t xml:space="preserve">Nejsou v tom ovšem sami. Také my se máme za koho stydět. Ministr zahraničí České republiky prohlásil, že právě uznáním Kosova pomůžeme  Srbům nejlépe. Zvýšíme tím prý svůj kredit u spojenců a o to účinněji budeme pak moci Srbům pomáhat. Karel Schwarzenberg se dočista zapomněl Srbů optat, zda o takovou naši pomoc stojí.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color w:val="000000"/>
        </w:rPr>
      </w:pPr>
      <w:r>
        <w:rPr>
          <w:color w:val="000000"/>
        </w:rPr>
        <w:t xml:space="preserve">Tento podivný slavjanofil by nám mohl klidně tvrdit, že pokud Srbům ještě jednou vybombardujeme jejich mosty a nemocnice, naše krédo v očích některých spojenců vzroste ještě výrazněji a my budeme moci  pomáhat našim srbským přátelům o to účinněji.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color w:val="000000"/>
        </w:rPr>
      </w:pPr>
      <w:r>
        <w:rPr>
          <w:color w:val="000000"/>
        </w:rPr>
        <w:t xml:space="preserve">Odpor proti uznání samostatnosti Kosova jde dnes v České republice napříč všemi stranami. Naprosté selhání vedení Strany zelených v této věci napravili ve vládě někteří ministři za ODS. Právě oni zachránili na klíčovém jednání vlády čest své strany, když se Martin Bursík zase jednou snažil předvést, jak si představuje svoji novou politiku se zelenou tváří. </w:t>
      </w:r>
    </w:p>
    <w:p>
      <w:pPr>
        <w:pStyle w:val="Normal"/>
        <w:shd w:fill="FFFFFF" w:val="clear"/>
        <w:rPr>
          <w:rFonts w:ascii="Arial CE" w:hAnsi="Arial CE" w:cs="Arial CE"/>
          <w:color w:val="000000"/>
        </w:rPr>
      </w:pPr>
      <w:r>
        <w:rPr>
          <w:rFonts w:cs="Arial CE" w:ascii="Arial CE" w:hAnsi="Arial CE"/>
          <w:color w:val="000000"/>
        </w:rPr>
        <w:t> </w:t>
      </w:r>
    </w:p>
    <w:p>
      <w:pPr>
        <w:pStyle w:val="Normal"/>
        <w:shd w:fill="FFFFFF" w:val="clear"/>
        <w:rPr/>
      </w:pPr>
      <w:r>
        <w:rPr>
          <w:color w:val="000000"/>
        </w:rPr>
        <w:t xml:space="preserve">Dávejme si velký pozor na novou politiku lidí Bursíkova typu. Je přesně na takové úrovni jako Kouchnerova lékařská morálka a je přesně tak věrohodná jako slovo Karla Schwarzenberga. Dávejme politikům typu Martina Bursíka či Karla Schwarzenberga zcela neanonymně  na vědomí, co si o nich myslíme. A při volbách jim ukažme, že mají odejít a začít se už konečně živit nějak poctivěji. Snad to ještě dokážou.                                                                                    Jan Keller, Ostrava 24. dubna 2008 </w:t>
      </w:r>
    </w:p>
    <w:p>
      <w:pPr>
        <w:pStyle w:val="Normal"/>
        <w:jc w:val="both"/>
        <w:rPr>
          <w:bCs/>
          <w:color w:val="000000"/>
        </w:rPr>
      </w:pPr>
      <w:r>
        <w:rPr>
          <w:bCs/>
          <w:color w:val="000000"/>
        </w:rPr>
      </w:r>
    </w:p>
    <w:p>
      <w:pPr>
        <w:pStyle w:val="Normal"/>
        <w:jc w:val="both"/>
        <w:rPr>
          <w:b/>
          <w:b/>
          <w:bCs/>
        </w:rPr>
      </w:pPr>
      <w:r>
        <w:rPr>
          <w:b/>
          <w:bCs/>
        </w:rPr>
        <w:t>Další demonstrace se bude konat v pátek 2. 5. v 16 hodin na Václavském náměst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14:00Z</dcterms:created>
  <dc:creator>UBYTOVNA</dc:creator>
  <dc:description/>
  <cp:keywords/>
  <dc:language>en-US</dc:language>
  <cp:lastModifiedBy>UBYTOVNA</cp:lastModifiedBy>
  <dcterms:modified xsi:type="dcterms:W3CDTF">2008-04-25T22:14:00Z</dcterms:modified>
  <cp:revision>2</cp:revision>
  <dc:subject/>
  <dc:title>Demonstrace proti uznání samostatnosti Kosova a Metohie dne 25</dc:title>
</cp:coreProperties>
</file>