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Demonstrace proti uznání samostatnosti Kosova a Metohie 29. 3.  </w:t>
      </w:r>
    </w:p>
    <w:p>
      <w:pPr>
        <w:pStyle w:val="Normal"/>
        <w:jc w:val="both"/>
        <w:rPr>
          <w:b/>
          <w:b/>
          <w:bCs/>
          <w:sz w:val="32"/>
          <w:szCs w:val="32"/>
          <w:u w:val="single"/>
        </w:rPr>
      </w:pPr>
      <w:r>
        <w:rPr>
          <w:b/>
          <w:bCs/>
          <w:sz w:val="32"/>
          <w:szCs w:val="32"/>
          <w:u w:val="single"/>
        </w:rPr>
      </w:r>
    </w:p>
    <w:p>
      <w:pPr>
        <w:pStyle w:val="Normal"/>
        <w:jc w:val="both"/>
        <w:rPr/>
      </w:pPr>
      <w:r>
        <w:rPr/>
        <w:t>V sobotu 29.3. v 16 hodin se konala v Praze na Palackého náměstí další z řady demonstrací proti uznání samostatnosti srbské provincie Kosovo a Metohie. Pokojné demonstrace se zúčastnilo asi šedesát občanů. Na demonstraci  promluvil Ivan Hadrava a Jaroslav Foldyna. Ivan Hadrava potom v dalším příspěvku krátce kritizoval ministra zahraničních věcí Karla Schwarzenberga, kterého nominovala Strana zelených a současně na demonstraci uvítal člena Strany zelených Daniela Solise jako „jednoho z těch, kteří za to mohou“. Poté vystoupil se svým příspěvkem Daniel Solis:</w:t>
      </w:r>
    </w:p>
    <w:p>
      <w:pPr>
        <w:pStyle w:val="Normal"/>
        <w:jc w:val="both"/>
        <w:rPr/>
      </w:pPr>
      <w:r>
        <w:rPr/>
      </w:r>
    </w:p>
    <w:p>
      <w:pPr>
        <w:pStyle w:val="Normal"/>
        <w:jc w:val="both"/>
        <w:rPr/>
      </w:pPr>
      <w:r>
        <w:rPr/>
        <w:t>„</w:t>
      </w:r>
      <w:r>
        <w:rPr/>
        <w:t>Děkuji za úvod a za uznání. Ano, omlouvám se tedy za tento přehmat Strany zelených, zvolit do křesla ministra zahraničních věcí, nebo jmenovat ministra Schwarzenberga, který se tedy zatím neosvědčil jako obhájce programu Strany zelených. A my se budeme nadále snažit samozřejmě toto korigovat, už nyní zahraniční sekce Strany zelených ve své analýze plnění programu Strany zelených musela konstatovat, že (…) ministr Schwarzenberg bohužel nefungoval tak jak by měl za Stranu zelených. A já bych mu chtěl  touto cestou také vzkázat jednu podstatnou věc v naší věci společné zde, aby si přečetl Ústavu České republiky, kde v prvním odstavci, v druhém článku stojí, že Česká republika ctí závazky vyplývající z mezinárodního práva. A jestli tedy ministr Schwarzenberg hodlá navrhnout uznat vyhlášení Kosova, tak tím vlastně jedná v přímém rozporu s Ústavou České republiky. Děkuji“</w:t>
      </w:r>
    </w:p>
    <w:p>
      <w:pPr>
        <w:pStyle w:val="Normal"/>
        <w:jc w:val="both"/>
        <w:rPr/>
      </w:pPr>
      <w:r>
        <w:rPr/>
        <w:t>(Daniel Solis mluvil spatra a bez přípravy. Vytečkované místo nahrazuje záznam, který byl na pár vteřin porušen kvůli silnému větru).</w:t>
      </w:r>
    </w:p>
    <w:p>
      <w:pPr>
        <w:pStyle w:val="Normal"/>
        <w:jc w:val="both"/>
        <w:rPr/>
      </w:pPr>
      <w:r>
        <w:rPr/>
      </w:r>
    </w:p>
    <w:p>
      <w:pPr>
        <w:pStyle w:val="Normal"/>
        <w:jc w:val="both"/>
        <w:rPr/>
      </w:pPr>
      <w:r>
        <w:rPr/>
        <w:t>Připomeňme, že Daniel Solis je členem Základní organizace Strany zelených v Praze 1, a také je členem její zahraniční sekce.</w:t>
      </w:r>
    </w:p>
    <w:p>
      <w:pPr>
        <w:pStyle w:val="Normal"/>
        <w:jc w:val="both"/>
        <w:rPr/>
      </w:pPr>
      <w:r>
        <w:rPr/>
      </w:r>
    </w:p>
    <w:p>
      <w:pPr>
        <w:pStyle w:val="Normal"/>
        <w:jc w:val="both"/>
        <w:rPr>
          <w:b/>
          <w:b/>
          <w:bCs/>
        </w:rPr>
      </w:pPr>
      <w:r>
        <w:rPr>
          <w:b/>
          <w:bCs/>
        </w:rPr>
        <w:t>Další demonstrace se bude konat ve středu 2.4. v 8:30 před Úřadem vlády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6:00Z</dcterms:created>
  <dc:creator>Drahuše - Hyková</dc:creator>
  <dc:description/>
  <cp:keywords/>
  <dc:language>en-US</dc:language>
  <cp:lastModifiedBy>UBYTOVNA</cp:lastModifiedBy>
  <dcterms:modified xsi:type="dcterms:W3CDTF">2008-04-29T10:24:00Z</dcterms:modified>
  <cp:revision>3</cp:revision>
  <dc:subject/>
  <dc:title>Demonstrace proti uznání samostatnosti Kosova a Metohie </dc:title>
</cp:coreProperties>
</file>