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02.04.2008: Nemusíme ni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Autor: Jiří Dienstbier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ěkteří naši politikové a novináři opakují: protože stejně budeme muset uznat Kosovo, nemá cenu kličkovat a uznejme je hned. My však nemusíme nic a máme k tomu mnoho dobrých důvodů. Předáci Kosovské osvobozenecké armády (UCK), kteří vládnou v Prištině, sice vyhlásili nezávislost, ale žádnou nemají. Protektor, lhostejno zda z EU nebo z OSN, má a bude mít rozhodující slovo při schvalování zákonů a potvrzování funkcionářů pseudostátu. </w:t>
        <w:br/>
        <w:br/>
      </w:r>
      <w:bookmarkStart w:id="0" w:name="more"/>
      <w:bookmarkEnd w:id="0"/>
      <w:r>
        <w:rPr>
          <w:rFonts w:cs="Arial" w:ascii="Arial" w:hAnsi="Arial"/>
          <w:color w:val="000000"/>
          <w:sz w:val="20"/>
          <w:szCs w:val="20"/>
        </w:rPr>
        <w:t xml:space="preserve">Kosovský ochranný sbor (KPF), formálně zlegitimizovaná UCK, z kterého chtěli její předáci vytvořit armádu, má být do roka rozpuštěn. Má ho nahradit Kosovská bezpečnostní síla (KSF) s maximálním počtem 2500 členů a s 800 rezervisty, bez těžkých zbraní a pod kontrolou mezinárodních vojenských sil pod velením NATO (KFOR). </w:t>
        <w:br/>
        <w:br/>
        <w:t xml:space="preserve">Spojené státy původně chtěly stáhnout své vojáky a předat správu provincie Evropské unii. S cílem přesvědčit EU, aby podpořila nezávislost, „musely souhlasit s tím, že zůstanou tak dlouho dokud KFOR bude na místě“, píše nedávný americký velvyslanec v Záhřebu a potom v Bělehradě William Montgomery. Dodává, že tato politika posílená rozhodnutím prezidenta Bushe dodat Prištině zbraně a poskytnout výcvik KSF umožňuje Koštunicovi označovat Kosovo za „stát NATO“ a živí argumentaci srbských nacionalistů před květnovými volbami. </w:t>
        <w:br/>
        <w:br/>
        <w:t>Neplatí argument, že čeští vojáci by se bez uznání Kosova dostali do obtížné situace. Jejich přítomnost legitimizuje členství v KFOR. Švédský ministr zahraničí Carl Bildt upozornil, že ministři zahraničí EU sice schválili mandát unie, ale zrušit mandát správy OSN a KFOR může pouze Rada bezpečnosti. To by vetovalo Rusko a možná i Čína.</w:t>
        <w:br/>
        <w:br/>
        <w:t xml:space="preserve">Stejné veto by postihlo případný návrh přijmout Kosovo do OSN. Bez toho se nelze stát ani členem většiny mezinárodních organizací. V Organizaci pro bezpečnost a spolupráci v Evropě je nutná jednomyslnost členských států, která není ani v EU. Nápady, zkusit přijmout Kosovo do OSN Valným shromážděním, by mohly uspět jen tehdy, kdyby se všech pět členů Rady bezpečnosti s právem veta dohodlo, že tomu nebudou bránit, jako kdysi při přijímaní obou korejských států. Ani v tom nepravděpodobném případě nelze s Valným shromážděním počítat. Podle různých odhadů Kosovo uzná možná 40 až 45 států, což je méně než 25 procent členů OSN. K odpůrcům patří mezi velkými státy nejen Rusko a Čína, v EU Španělsko, ale také Indie, Indonésie, Vietnam, Brazilie a většina arabských států. Takže „jaká izolace Srbska?“, ptá se 27.3.Canadien. </w:t>
        <w:br/>
        <w:br/>
        <w:t xml:space="preserve">Srbská vláda se obrátila k Mezinárodnímu soudnímu dvoru v Haagu, aby posoudil, zda je nezávislost Kosova v souladu s mezinárodním právem. Soudní jednání se může protahovat, ale stěží lze předpokládat, že by soud OSN rozhodl zcela v rozporu s platnými mezinárodními dohodami. </w:t>
        <w:br/>
        <w:br/>
        <w:t xml:space="preserve">Před nedávným zasedáním ministrů EU předsedající slovinský ministr zahraničí Dimitrij Rupel řekl, že „nejdůležitější otázka je pomoci Srbsku a jeho evropské perspektivě“. Podle jeho názoru je potřebný „mezikulturní dialog mezi Srby a Albánci“ stejně jako je potřebný „mezi Palestinci a Izraelci“. Kosovská pseudonezávislost a její uznávání je s těmito idejemi v příkrém rozporu. Přirovnaní k Blízkému východu má kouzlo nechtěného – z ministrova podvědomí vystupuje oprávněná obava, aby se z jižního Balkánu nestal trvalý zdroj konfliktů, přičemž opakované pokusy o řešení vždy znovu vymizí do nedohledna. </w:t>
        <w:br/>
        <w:br/>
        <w:t xml:space="preserve">Zůstane-li Česká republika věrná přesvědčení většiny svých občanů a politiků, mezinárodnímu právu a svým zájmům, nehrozí jí žádná izolace. Evropská unie se shodla na individuálním rozhodování členských států. V ní i v mezinárodním společenství si můžeme upevnit autoritu zásadním postojem, kterým – opřeni o tradice přátelství a spolupráce s národy bývalé Jugoslávie - přispějeme ke zkoumání nesnadných cest k jejich smíření a k jejich evropské perspektivě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2B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8:00Z</dcterms:created>
  <dc:creator>ucebna</dc:creator>
  <dc:description/>
  <dc:language>en-US</dc:language>
  <cp:lastModifiedBy>Honzík</cp:lastModifiedBy>
  <dcterms:modified xsi:type="dcterms:W3CDTF">2008-05-04T00:47:00Z</dcterms:modified>
  <cp:revision>2</cp:revision>
  <dc:subject/>
  <dc:title>02</dc:title>
</cp:coreProperties>
</file>