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"/>
        <w:spacing w:before="0" w:after="280"/>
        <w:rPr/>
      </w:pPr>
      <w:r>
        <w:rPr/>
        <w:t>Ustav Republike Srbije</w:t>
      </w:r>
    </w:p>
    <w:p>
      <w:pPr>
        <w:pStyle w:val="Headline2"/>
        <w:rPr/>
      </w:pPr>
      <w:r>
        <w:rPr/>
        <w:t>I NAČELA USTAVA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Republika Srbija</w:t>
      </w:r>
      <w:r>
        <w:rPr>
          <w:rFonts w:cs="Arial" w:ascii="Arial" w:hAnsi="Arial"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.</w:t>
      </w:r>
    </w:p>
    <w:p>
      <w:pPr>
        <w:pStyle w:val="Normlnweb"/>
        <w:rPr/>
      </w:pPr>
      <w:r>
        <w:rPr>
          <w:rFonts w:cs="Arial" w:ascii="Arial" w:hAnsi="Arial"/>
          <w:sz w:val="17"/>
          <w:szCs w:val="17"/>
        </w:rPr>
        <w:t xml:space="preserve">Republika Srbija je država srpskog naroda i svih građana koji u njoj žive, zasnovana na vladavini prava i socijalnoj pravdi, načelima građanske demokratije, ljudskim i manjinskim pravima i slobodama i pripadnosti evropskim principima i vrednostima. 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osioci suverenosti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2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verenost potiče od građana koji je vrše referendumom, narodnom inicijativom i preko svojih slobodno izabranih predstavnika.</w:t>
        <w:br/>
        <w:t>Nijedan državni organ, politička organizacija, grupa ili pojedinac ne može prisvojiti suverenost od građana, niti uspostaviti vlast mimo slobodno izražene volje građana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Vladavina prav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3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ladavina prava je osnovna pretpostavka Ustava i počiva na neotuđivim ljudskim pravima.</w:t>
        <w:br/>
        <w:t>Vladavina prava se ostvaruje slobodnim i neposrednim izborima, ustavnim jemstvima ljudskih i manjinskih prava, podelom vlasti, nezavisnom sudskom vlašću i povinovanjem vlasti Ustavu i zakonu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Podela vlasti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4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avni poredak je jedinstven.</w:t>
        <w:br/>
        <w:t>Uređenje vlasti počiva na podeli vlasti na zakonodavnu, izvršnu i sudsku.</w:t>
        <w:br/>
        <w:t>Odnos tri grane vlasti zasniva se na ravnoteži i međusobnoj kontroli.</w:t>
        <w:br/>
        <w:t>Sudska vlast je nezavisna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Političke stranke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5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mči se i priznaje uloga političkih stranaka u demokratskom oblikovanju političke volje građana.</w:t>
        <w:br/>
        <w:t>Osnivanje političkih stranaka je slobodno.</w:t>
        <w:br/>
        <w:t>Nedopušteno je delovanje političkih stranaka koje je usmereno na nasilno rušenje ustavnog poretka, kršenje zajemčenih ljudskih ili manjinskih prava ili izazivanje rasne, nacionalne ili verske mržnje.</w:t>
        <w:br/>
        <w:t>Političke stranke ne mogu neposredno vršiti vlast, niti je potčiniti sebi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Zabrana sukoba interes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6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iko ne može vršiti državnu ili javnu funkciju koja je u sukobu sa njegovim drugim funkcijama, poslovima ili privatnim interesima.</w:t>
        <w:br/>
        <w:t>Postojanje sukoba interesa i odgovornost pri njegovom rešavanju određuju se Ustavom i zakonom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Grb, zastava i himn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7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publika Srbija ima svoj grb, zastavu i himnu.</w:t>
        <w:br/>
        <w:t>Grb Republike Srbije se koristi kao Veliki grb i kao Mali grb.</w:t>
        <w:br/>
        <w:t>Zastava Republike Srbije postoji i koristi se kao Narodna zastava i kao Državna zastava.</w:t>
        <w:br/>
        <w:t>Himna Republike Srbije jeste svečana pesma "Bože pravde".</w:t>
        <w:br/>
        <w:t>Izgled i upotreba grba, zastave i himne, uređuju se zakonom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Teritorija i granic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8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ritorija Republike Srbije je jedinstvena i nedeljiva.</w:t>
        <w:br/>
        <w:t>Granica Republike Srbije je nepovrediva, a menja se po postupku predviđenom za promenu Ustava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Glavni grad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9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Glavni grad Republike Srbije je Beograd. 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Jezik i pismo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0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Republici Srbiji u službenoj upotrebi su srpski jezik i ćiriličko pismo.</w:t>
        <w:br/>
        <w:t>Službena upotreba drugih jezika i pisama uređuje se zakonom, na osnovu Ustava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vetovnost države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1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publika Srbija je svetovna država.</w:t>
        <w:br/>
        <w:t>Crkve i verske zajednice su odvojene od države.</w:t>
        <w:br/>
        <w:t>Nijedna religija ne može se uspostaviti kao državna ili obavezna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Pokrajinska autonomija i lokalna samouprav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2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žavna vlast ograničena je pravom građana na pokrajinsku autonomiju i lokalnu samoupravu.</w:t>
        <w:br/>
        <w:t>Pravo građana na pokrajinsku autonomiju i lokalnu samoupravu podleže samo nadzoru ustavnosti i zakonitosti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Zaštita državljana i Srba u inostranstvu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3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publika Srbija štiti prava i interese svojih državljana u inostranstvu.</w:t>
        <w:br/>
        <w:t>Republika Srbija razvija i unapređuje odnose Srba koji žive u inostranstvu sa matičnom državom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Zaštita nacionalnih manjin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4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publika Srbija štiti prava nacionalnih manjina.</w:t>
        <w:br/>
        <w:t>Država jemči posebnu zaštitu nacionalnim manjinama radi ostvarivanja potpune ravnopravnosti i očuvanja njihovog identiteta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Ravnopravnost polov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5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žava jemči ravnopravnost žena i muškaraca i razvija politiku jednakih mogućnosti.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Međunarodni odnosi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6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ljna politika Republike Srbije počiva na opštepriznatim principima i pravilima međunarodnog prava.</w:t>
        <w:br/>
        <w:t xml:space="preserve">Opšteprihvaćena pravila međunarodnog prava i potvrđeni međunarodni ugovori sastavni su deo pravnog poretka Republike Srbije i neposredno se primenjuju. Potvrđeni međunarodni ugovori moraju biti u skladu s Ustavom. </w:t>
      </w:r>
    </w:p>
    <w:p>
      <w:pPr>
        <w:pStyle w:val="Normln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Položaj stranaca</w:t>
      </w:r>
      <w:r>
        <w:rPr>
          <w:rFonts w:cs="Arial" w:ascii="Arial" w:hAnsi="Arial"/>
          <w:b/>
          <w:bCs/>
          <w:sz w:val="17"/>
          <w:szCs w:val="17"/>
        </w:rPr>
        <w:br/>
        <w:br/>
      </w:r>
      <w:r>
        <w:rPr>
          <w:rStyle w:val="StrongEmphasis"/>
          <w:rFonts w:cs="Arial" w:ascii="Arial" w:hAnsi="Arial"/>
          <w:sz w:val="17"/>
          <w:szCs w:val="17"/>
        </w:rPr>
        <w:t>Član 17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ranci, u skladu sa međunarodnim ugovorima, imaju u Republici Srbiji sva prava zajemčena Ustavom i zakonom, izuzev prava koja po Ustavu i zakonu imaju samo državljani Republike Srbij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80" w:after="280"/>
    </w:pPr>
    <w:rPr>
      <w:rFonts w:ascii="Arial" w:hAnsi="Arial" w:cs="Arial"/>
      <w:b/>
      <w:bCs/>
      <w:caps/>
      <w:color w:val="CC0000"/>
    </w:rPr>
  </w:style>
  <w:style w:type="paragraph" w:styleId="Headline2">
    <w:name w:val="headline2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8:00Z</dcterms:created>
  <dc:creator>ucebna</dc:creator>
  <dc:description/>
  <cp:keywords/>
  <dc:language>en-US</dc:language>
  <cp:lastModifiedBy>ucebna</cp:lastModifiedBy>
  <dcterms:modified xsi:type="dcterms:W3CDTF">2008-04-14T12:58:00Z</dcterms:modified>
  <cp:revision>1</cp:revision>
  <dc:subject/>
  <dc:title>USTAV REPUBLIKE SRBIJE</dc:title>
</cp:coreProperties>
</file>