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chwarzenberg: Kosovo uznáme, až tak učiní valná většina států EU</w:t>
      </w:r>
    </w:p>
    <w:p>
      <w:pPr>
        <w:pStyle w:val="Normal"/>
        <w:rPr>
          <w:rStyle w:val="Bbtext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0" cy="2581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rusel - Česká republika si pro případné uznání nezávislosti Kosova klade dvě podmínky. Za prvé musí doposud jihosrbskou provincii uznat většina evropských států a záležet bude i na chování kosovské vlády. Novinářům to dnes v Bruselu řekl ministr zahraničí Karel Schwarzenber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Nechci stanovit žádné datum. Uznám to, jakmile uvidím, že valná většina evropských států je již uznala, a za druhé uvidím, že chování kosovských autorit je takové, že za to můžu s dobrým svědomím nést zodpovědnost," uvedl šéf české diplomacie.</w:t>
      </w:r>
    </w:p>
    <w:p>
      <w:pPr>
        <w:pStyle w:val="Normlnweb"/>
        <w:rPr/>
      </w:pPr>
      <w:r>
        <w:rPr>
          <w:rFonts w:cs="Arial" w:ascii="Arial" w:hAnsi="Arial"/>
          <w:color w:val="000000"/>
          <w:sz w:val="18"/>
          <w:szCs w:val="18"/>
        </w:rPr>
        <w:t>České ministerstvo zahraničí v oficiálním tiskovém prohlášení postoj svého šéfa potvrdilo. "V návaznosti na závěry dnešního jednání Rady (ministrů zahraničí EU) a v případě plnění závazků kosovské vlády je ČR připravena zahájit příslušné vnitrostátní procedury, a uznat tak nezávislé Kosovo," uvádí se v textu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deklaraci nezávislosti Kosova, kterou tamní parlament schválil v neděli, se kosovští představitelé zavázali dodržovat doporučení takzvaného Ahtisaariho plánu. Ten této bývalé jihosrbské provincii přisuzoval nezávislost pod počátečním mezinárodním dohledem a garantoval ochranu práv národnostních menšin, především Srbů.</w:t>
      </w:r>
    </w:p>
    <w:p>
      <w:pPr>
        <w:pStyle w:val="Normln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lovenský ministr zahraničí Ján Kubiš na rozdíl od českého postoje jasně řekl, že nevidí způsob, jak Kosovo uznat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65"/>
      <w:outlineLvl w:val="3"/>
    </w:pPr>
    <w:rPr>
      <w:b/>
      <w:bCs/>
      <w:color w:val="131B2E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enoviny.cz/svet/index_img.php?id=700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6:00Z</dcterms:created>
  <dc:creator>ucebna</dc:creator>
  <dc:description/>
  <cp:keywords/>
  <dc:language>en-US</dc:language>
  <cp:lastModifiedBy>ucebna</cp:lastModifiedBy>
  <dcterms:modified xsi:type="dcterms:W3CDTF">2008-04-14T13:18:00Z</dcterms:modified>
  <cp:revision>1</cp:revision>
  <dc:subject/>
  <dc:title>Schwarzenberg: Kosovo uznáme, až tak učiní valná většina států EU</dc:title>
</cp:coreProperties>
</file>