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u w:val="single"/>
        </w:rPr>
      </w:pPr>
      <w:r>
        <w:rPr>
          <w:sz w:val="32"/>
          <w:szCs w:val="32"/>
          <w:u w:val="single"/>
        </w:rPr>
        <w:t>Petice Poslanecké sněmovně Parlamentu České republiky odsuzující uznání jednostranně vyhlášené nezávislosti Kosova Českou republikou</w:t>
      </w:r>
    </w:p>
    <w:p>
      <w:pPr>
        <w:pStyle w:val="Normal"/>
        <w:rPr>
          <w:sz w:val="28"/>
          <w:szCs w:val="28"/>
          <w:u w:val="single"/>
        </w:rPr>
      </w:pPr>
      <w:r>
        <w:rPr>
          <w:sz w:val="28"/>
          <w:szCs w:val="28"/>
          <w:u w:val="single"/>
        </w:rPr>
      </w:r>
    </w:p>
    <w:p>
      <w:pPr>
        <w:pStyle w:val="Normal"/>
        <w:jc w:val="both"/>
        <w:rPr/>
      </w:pPr>
      <w:r>
        <w:rPr/>
        <w:t>My, signatáři této petice důrazně odsuzujeme uznání jednostranně vyhlášené nezávislosti tzv. Republiky Kosovo vládou České republiky a obracíme se na Poslaneckou sněmovnu Parlamentu České republiky s požadavkem, aby s tímto krokem vlády vyjádřila nesouhlas. Česká republika se dne 21.5.2008 stala 42. státem světa, který tzv. Republiku Kosovo uznal. Podle mínění zbývajících 150 států světa tvoří kosovo a Metochija nedílnou součást Republiky Srbsko.  Tento názor sdílí také většina občanů České republiky.</w:t>
      </w:r>
    </w:p>
    <w:p>
      <w:pPr>
        <w:pStyle w:val="Normal"/>
        <w:jc w:val="both"/>
        <w:rPr/>
      </w:pPr>
      <w:r>
        <w:rPr/>
        <w:t>Konkrétní požadavky formulujeme do následujících bodů:</w:t>
      </w:r>
    </w:p>
    <w:p>
      <w:pPr>
        <w:pStyle w:val="Normal"/>
        <w:numPr>
          <w:ilvl w:val="0"/>
          <w:numId w:val="1"/>
        </w:numPr>
        <w:jc w:val="both"/>
        <w:rPr/>
      </w:pPr>
      <w:r>
        <w:rPr/>
        <w:t>Vyzýváme Poslaneckou sněmovnu, aby v této věci apelovala na vládu České republiky a požadovala, aby vláda přehodnotila své rozhodnutí a znovu zvážila důsledky, jež z něho mohou plynout, a ve svém jednání důsledně uplatňovala platné normy mezinárodního práva.</w:t>
      </w:r>
    </w:p>
    <w:p>
      <w:pPr>
        <w:pStyle w:val="Normal"/>
        <w:numPr>
          <w:ilvl w:val="0"/>
          <w:numId w:val="1"/>
        </w:numPr>
        <w:jc w:val="both"/>
        <w:rPr/>
      </w:pPr>
      <w:r>
        <w:rPr/>
        <w:t>Pokud vláda ČR jako celek nebude ochotna ke změně svého stanoviska a nesjedná nápravu, podat návr na vyslovení nedůvěry.</w:t>
      </w:r>
    </w:p>
    <w:p>
      <w:pPr>
        <w:pStyle w:val="Normal"/>
        <w:jc w:val="both"/>
        <w:rPr>
          <w:u w:val="single"/>
        </w:rPr>
      </w:pPr>
      <w:r>
        <w:rPr>
          <w:u w:val="single"/>
        </w:rPr>
        <w:t>Odůvodnění:</w:t>
      </w:r>
    </w:p>
    <w:p>
      <w:pPr>
        <w:pStyle w:val="Normal"/>
        <w:jc w:val="both"/>
        <w:rPr/>
      </w:pPr>
      <w:r>
        <w:rPr/>
        <w:t xml:space="preserve">Uznáním tohoto jednostranně vyhlášeného státu bylo zcela jasně a svévolně porušeno mezinárodní právo, především Helsinský závěrečný akt z roku 1975, který nepřipouští změnu hranic bez souhlasu zúčastněných států a usnesení jediného světového kompetentního orgánu, kterým je Rada bezpečnosti OSN. Stále je platná rezoluce 1244, kterou Rada bezpečnosti přijala 10.6. 1999 bezprostředně po ukončení bombardování Jugoslávie. Ta mj. </w:t>
      </w:r>
      <w:r>
        <w:rPr>
          <w:i/>
        </w:rPr>
        <w:t>„stvrzuje závazek všech členských států respektovat suverenitu a územní celistvost Svazové republiky Jugoslávie a dalších států tohoto regionu v v souladu s dodatkem 2 Helsinského závěrečného aktu“</w:t>
      </w:r>
      <w:r>
        <w:rPr/>
        <w:t>. Tato formulace se nyní vztahuje i na nástupnický stát, Republiku Srbsko.</w:t>
      </w:r>
    </w:p>
    <w:p>
      <w:pPr>
        <w:pStyle w:val="Normal"/>
        <w:jc w:val="both"/>
        <w:rPr/>
      </w:pPr>
      <w:r>
        <w:rPr/>
        <w:t xml:space="preserve">Oba tyto základní dokumenty zmiňuje Poslanecká sněmovna ve svém usnesení č. 643 ze dne 6.2.2008, kde v odst. I. Mj. „vyjadřuje přesvědčení, že </w:t>
      </w:r>
    </w:p>
    <w:p>
      <w:pPr>
        <w:pStyle w:val="Normal"/>
        <w:numPr>
          <w:ilvl w:val="0"/>
          <w:numId w:val="2"/>
        </w:numPr>
        <w:jc w:val="both"/>
        <w:rPr>
          <w:i/>
          <w:i/>
        </w:rPr>
      </w:pPr>
      <w:r>
        <w:rPr>
          <w:i/>
        </w:rPr>
        <w:t>řešení budoucího statutu srbské provincie Kosovo je mimořádně důležité pro mírový vývoj v oblastizápadního balkánu a pro evropskou a světovou bezpečnost,</w:t>
      </w:r>
    </w:p>
    <w:p>
      <w:pPr>
        <w:pStyle w:val="Normal"/>
        <w:numPr>
          <w:ilvl w:val="0"/>
          <w:numId w:val="2"/>
        </w:numPr>
        <w:jc w:val="both"/>
        <w:rPr>
          <w:i/>
          <w:i/>
        </w:rPr>
      </w:pPr>
      <w:r>
        <w:rPr>
          <w:i/>
        </w:rPr>
        <w:t>při jednáních o budoucím statutu Kosova nebyly zatím vyčerpány všechny možnosti,</w:t>
      </w:r>
    </w:p>
    <w:p>
      <w:pPr>
        <w:pStyle w:val="Normal"/>
        <w:numPr>
          <w:ilvl w:val="0"/>
          <w:numId w:val="2"/>
        </w:numPr>
        <w:jc w:val="both"/>
        <w:rPr>
          <w:i/>
          <w:i/>
        </w:rPr>
      </w:pPr>
      <w:r>
        <w:rPr>
          <w:i/>
        </w:rPr>
        <w:t>řešení statutu Kosova přispívající ke stabilitě na Balkánu a k posílení evropské a světové bezpečnosti musí být v souladu s mezinárodním právem, vycházet z rezoluce Rady bezpečnosti OSN č. 1244 z 10. června 1999 a z její případné úpravy založené na konsensu zúčastněných stran a rovněž   ze Závěrečného aktu Konference o bezpečnosti a spolupráci v Evropě (Helsinky 1975)“</w:t>
      </w:r>
    </w:p>
    <w:p>
      <w:pPr>
        <w:pStyle w:val="Normal"/>
        <w:tabs>
          <w:tab w:val="clear" w:pos="708"/>
          <w:tab w:val="left" w:pos="9720" w:leader="none"/>
        </w:tabs>
        <w:ind w:left="60" w:right="-82" w:hanging="0"/>
        <w:jc w:val="both"/>
        <w:rPr/>
      </w:pPr>
      <w:r>
        <w:rPr/>
        <w:t xml:space="preserve">V odst. II. Pak </w:t>
      </w:r>
      <w:r>
        <w:rPr>
          <w:i/>
        </w:rPr>
        <w:t>„žádá vládu, aby využila všech svých možností, aby česká republika, jako členský stát Evropské unie a Organizace spojených národů, přispěla k řešení budoucího statutu srbské provincie Kosovo ve smyslu tohoto usnesení.“</w:t>
      </w:r>
      <w:r>
        <w:rPr/>
        <w:t xml:space="preserve"> Toto doporučení vláda zcela ignorovala. Česká republika se přidala ke čtyřem desítkám dalších států, které znevážily význam světové organizace, které jsme členy a svým despektem k mezinárodnímu právu ztratila vláda autoritu dovnitř i navenek.</w:t>
      </w:r>
    </w:p>
    <w:p>
      <w:pPr>
        <w:pStyle w:val="Normal"/>
        <w:ind w:left="60" w:hanging="0"/>
        <w:jc w:val="both"/>
        <w:rPr/>
      </w:pPr>
      <w:r>
        <w:rPr/>
        <w:t xml:space="preserve">Přes trpkou historickou zkušenost jako oběti Mnichovského diktátu z roku 1938 se nyní i naše vláda postavila za princip, na jehož základě jsme byli oloupeni o naše území. Připomeňme, že státy které se podepsaly pod Mnichovský diktát, uznaly odtržení Kosova mezi prvními. Nynější potvrzení změny hranic iniciované národnostní menšinou, která má navíc již svůj vlastní národní stát, nemá v dnešní Evropě místo. V ní je totiž snaha stávající vnitřní hranice odbourávat a státy integrovat. </w:t>
      </w:r>
    </w:p>
    <w:p>
      <w:pPr>
        <w:pStyle w:val="Normal"/>
        <w:ind w:left="60" w:hanging="0"/>
        <w:jc w:val="both"/>
        <w:rPr/>
      </w:pPr>
      <w:r>
        <w:rPr/>
        <w:t xml:space="preserve">Pro státy, které nedisponují velkou vojenskou nebo ekonomickou mocí, jako je Česká republika nebo např. Slovensko, je životně důležitá existence fungujícího systému mezinárodního práva. Ten tvoří poslední linii jejich obrany. Uznání samostatnosti Kosova proto není v českém národním zájmu. Po naší vládě chceme, aby naše zájmy bránila. K tomu jí české předsednictví v Evropské unii v prvním pololetí roku 2009 poskytuje vyjímečnou příležitost.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08:00Z</dcterms:created>
  <dc:creator>ucebna</dc:creator>
  <dc:description/>
  <dc:language>en-US</dc:language>
  <cp:lastModifiedBy>ucebna</cp:lastModifiedBy>
  <dcterms:modified xsi:type="dcterms:W3CDTF">2008-06-09T08:10:00Z</dcterms:modified>
  <cp:revision>4</cp:revision>
  <dc:subject/>
  <dc:title>Petice Poslanecké sněmovně Parlamentu České republiky odsuzující uznání jednostranně vyhlášené nezávislosti Kosova Českou republikou</dc:title>
</cp:coreProperties>
</file>